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______2017 года                                                                                                     №  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</w:t>
      </w:r>
      <w:r>
        <w:rPr>
          <w:b/>
          <w:szCs w:val="24"/>
        </w:rPr>
        <w:t xml:space="preserve"> Белоярского района «Детская школа искусств г.Белоярский»</w:t>
      </w:r>
      <w:r>
        <w:rPr>
          <w:b/>
        </w:rPr>
        <w:t>, подведомственного комитету по культуре администрации Белоярского района, в летний каникулярный период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>В целях  организации  отдыха, оздоровления, занятости детей, проживающих в Белоярском районе,  на  базе муниципального автономного учреждения дополнительного образования в области культуры Белоярского района «Детская школа искусств г.Белоярский» (далее – МАУДО «Детская школа искусств г. Белоярский»), подведомственного комитету по культуре администрации Белоярского района,                                 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Установить родительскую плату за путевку в лагерь с дневным пятичасовым пребыванием детей в летний каникулярный период в размере 1 510 рублей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содержание одного ребенка в лагере с дневным пятичасовым пребыванием детей в летний каникулярный период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форму бланка путевки в лагерь с дневным пятичасовым пребыванием детей в летний каникулярный период согласно приложению 2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существлять реализацию путевок в лагерь с дневным пребыванием детей бесплатно для детей из малообеспеченных семей, имеющих доход на одного члена семьи менее установленного  прожиточного минимума (не более 30% бесплатных путевок от общего количества мест в лагере с дневным пребыванием детей).</w:t>
      </w:r>
    </w:p>
    <w:p>
      <w:pPr>
        <w:pStyle w:val="3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 2017 года № 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е с дневным пятичасовым пребыванием детей в летний каникулярный период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Расчет родительской платы </w:t>
      </w:r>
      <w:r>
        <w:rPr/>
        <w:t>за содержание одного ребенка в лагере с дневным пятичасовым пребыванием детей в летний каникулярный период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36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художни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тератур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17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,32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2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 2017 года № 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нка путевки  в лагерь с дневным пребыванием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ВКА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РАТНЫЙ ТАЛОН К ПУТЕВКЕ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/>
            </w:pPr>
            <w:r>
              <w:rPr/>
              <w:t>по «___»_____________ 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«___»_____________ 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 рождения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д, месяц рождения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оимость путевки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оимость путевки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 оплате 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оплате 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                            «___»____________ ___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.П.                             «___»____________ ___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2:00Z</dcterms:created>
  <dc:creator>Андрей Викторович</dc:creator>
  <dc:description/>
  <cp:keywords/>
  <dc:language>en-US</dc:language>
  <cp:lastModifiedBy>SheverIG</cp:lastModifiedBy>
  <cp:lastPrinted>2017-04-27T11:40:00Z</cp:lastPrinted>
  <dcterms:modified xsi:type="dcterms:W3CDTF">2017-04-27T05:42:00Z</dcterms:modified>
  <cp:revision>36</cp:revision>
  <dc:subject/>
  <dc:title> </dc:title>
</cp:coreProperties>
</file>